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60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911-4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мая 2025 года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 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7.27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ого Дмитрия Станислав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русским языком владеет в переводчике не нуждается, проживающего по адресу: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.05.2025 года в 21 часов 26 минут Бронский Д.С., в магазине «</w:t>
      </w:r>
      <w:r>
        <w:rPr>
          <w:rStyle w:val="CatUserDefinedgrp3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хитил товар, а именно: Сила Ветчина Домаш, 325 г. в количестве 2 штук, стоимостью 173 руб. 98 коп., чем причинил незначительный материальный ущерб ООО «</w:t>
      </w:r>
      <w:r>
        <w:rPr>
          <w:rStyle w:val="CatUserDefinedgrp3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на общую сумму 173 рублей 98 копеек, то есть совершил мелкое хищение чужого имущества путем краж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онский Д.С.,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Бронского Д.С., в совершении правонарушения суду представлен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2.05.2025 г. 86 № 26738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УУП ОП-2 УМВД России по г. Сургуту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представителя потеропевшего от 21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 об ущербе от 21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вентаризационный акт от 20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Бронского Д.С. от 22.05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представителя потерпевшего Гонова А.В. от 22.05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–либо письменных ходатайств о предоставлении своих доказательств  лицом привлекаемым к административной ответственности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онского Д.С.,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ронского Д.С., квалифицирует по ч. 1 ст.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дминистративного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ронского Дмитрия Станиславовича признать виновным в совершении административного правонарушения, предусмотренного ч. 1 ст.7.27 КоАП РФ, и назначить наказание в виде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а назания исчислять с момента задержания с 01:30 час. 22.05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</w:t>
        <w:tab/>
        <w:t xml:space="preserve">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5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линный документ находится в деле № 5-760-2612/202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